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31064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385" r="-36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/>
      </w:pPr>
      <w:r>
        <w:rPr/>
        <w:t>MOORING PERMIT #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SKIFF/BOAT PERMIT #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OWN OF AQUINNAH MOORING &amp; BOAT/SKIFF PERMIT APPLICATIO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YEAR: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AME: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SL ADDRESS:________________________ WINTER ADDRESS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________________________                                      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EMG CONTACT:___________________________</w:t>
        <w:tab/>
        <w:t xml:space="preserve"> E-MAIL: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PHONE:</w:t>
        <w:tab/>
        <w:t xml:space="preserve">       _____________________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BOAT NAME:______________________________</w:t>
        <w:tab/>
        <w:tab/>
        <w:t>YEAR: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Hull Color and Material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ength:_________________________  Beam:______________________  Draft: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ailboat:___________</w:t>
        <w:tab/>
        <w:tab/>
        <w:t xml:space="preserve">    Outboard:___________________  Inboard: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gistration #:_________________________ Expiration Month/Year: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>HOME PORT: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NCHOR TYPE:_________________  ANCHOR SIZE:__________________  CHAIN SIZE: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HAIN LENGTH:________________  PENNANT SIZE: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360"/>
        <w:rPr>
          <w:u w:val="single"/>
        </w:rPr>
      </w:pPr>
      <w:r>
        <w:rPr>
          <w:u w:val="single"/>
        </w:rPr>
        <w:t>PROPOSED LOCATION OF MOORING</w:t>
      </w:r>
      <w:r>
        <w:rPr/>
        <w:tab/>
        <w:tab/>
        <w:tab/>
        <w:tab/>
      </w:r>
      <w:r>
        <w:rPr>
          <w:u w:val="single"/>
        </w:rPr>
        <w:t>AREA: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. Head of Pond  2. Herring Creek  3. Vineyard Sound  4. West Basi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SKIFF DESCRIPTION AND LOCATION</w:t>
      </w:r>
      <w:r>
        <w:rPr/>
        <w:tab/>
        <w:tab/>
        <w:tab/>
        <w:tab/>
        <w:t>PERMIT #: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Type and Color________________________</w:t>
        <w:tab/>
        <w:tab/>
        <w:t xml:space="preserve">         Skiff Name: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I agree to abide by the Aquinnah Regulations, State and Federal Rules and Regulations</w:t>
      </w:r>
    </w:p>
    <w:p>
      <w:pPr>
        <w:pStyle w:val="Normal"/>
        <w:widowControl w:val="false"/>
        <w:autoSpaceDE w:val="false"/>
        <w:jc w:val="center"/>
        <w:rPr/>
      </w:pPr>
      <w:r>
        <w:rPr/>
        <w:t>Concerning the use of and mooring in the waters of the Town of Aquinnah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IGNATURE: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440" w:firstLine="72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5:00Z</dcterms:created>
  <dc:creator>customer</dc:creator>
  <dc:description/>
  <cp:keywords/>
  <dc:language>en-US</dc:language>
  <cp:lastModifiedBy> </cp:lastModifiedBy>
  <cp:lastPrinted>2011-11-15T10:27:00Z</cp:lastPrinted>
  <dcterms:modified xsi:type="dcterms:W3CDTF">2012-02-01T16:03:00Z</dcterms:modified>
  <cp:revision>4</cp:revision>
  <dc:subject/>
  <dc:title>  </dc:title>
</cp:coreProperties>
</file>