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4105</wp:posOffset>
            </wp:positionH>
            <wp:positionV relativeFrom="paragraph">
              <wp:posOffset>-1011555</wp:posOffset>
            </wp:positionV>
            <wp:extent cx="1287780" cy="1643380"/>
            <wp:effectExtent l="0" t="0" r="0" b="0"/>
            <wp:wrapTight wrapText="bothSides">
              <wp:wrapPolygon edited="0">
                <wp:start x="14240" y="0"/>
                <wp:lineTo x="13478" y="118"/>
                <wp:lineTo x="13168" y="837"/>
                <wp:lineTo x="13478" y="3836"/>
                <wp:lineTo x="11637" y="5757"/>
                <wp:lineTo x="7808" y="5757"/>
                <wp:lineTo x="6583" y="6235"/>
                <wp:lineTo x="6278" y="9598"/>
                <wp:lineTo x="2907" y="14396"/>
                <wp:lineTo x="2907" y="15355"/>
                <wp:lineTo x="2139" y="17276"/>
                <wp:lineTo x="-148" y="20035"/>
                <wp:lineTo x="-3" y="20876"/>
                <wp:lineTo x="5052" y="21236"/>
                <wp:lineTo x="9034" y="21477"/>
                <wp:lineTo x="10564" y="21477"/>
                <wp:lineTo x="16691" y="21477"/>
                <wp:lineTo x="17459" y="21477"/>
                <wp:lineTo x="19453" y="21236"/>
                <wp:lineTo x="19453" y="21118"/>
                <wp:lineTo x="20368" y="20275"/>
                <wp:lineTo x="18227" y="19438"/>
                <wp:lineTo x="1375" y="19197"/>
                <wp:lineTo x="1528" y="19197"/>
                <wp:lineTo x="3364" y="17276"/>
                <wp:lineTo x="4132" y="17276"/>
                <wp:lineTo x="7656" y="15715"/>
                <wp:lineTo x="7808" y="15355"/>
                <wp:lineTo x="12405" y="11515"/>
                <wp:lineTo x="15008" y="11515"/>
                <wp:lineTo x="16234" y="10796"/>
                <wp:lineTo x="15776" y="9598"/>
                <wp:lineTo x="14551" y="7677"/>
                <wp:lineTo x="16234" y="5757"/>
                <wp:lineTo x="17154" y="5757"/>
                <wp:lineTo x="21441" y="4196"/>
                <wp:lineTo x="21600" y="3718"/>
                <wp:lineTo x="20983" y="2875"/>
                <wp:lineTo x="20215" y="1556"/>
                <wp:lineTo x="16539" y="118"/>
                <wp:lineTo x="15466" y="0"/>
                <wp:lineTo x="14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96"/>
          <w:szCs w:val="96"/>
          <w:highlight w:val="darkMagenta"/>
        </w:rPr>
        <w:t>**SAVE the DATE**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96"/>
          <w:szCs w:val="96"/>
        </w:rPr>
      </w:pPr>
      <w:bookmarkStart w:id="4" w:name="OLE_LINK2"/>
      <w:bookmarkStart w:id="5" w:name="OLE_LINK1"/>
      <w:bookmarkEnd w:id="4"/>
      <w:bookmarkEnd w:id="5"/>
      <w:r>
        <w:rPr>
          <w:rFonts w:cs="Arial Black" w:ascii="Arial Black" w:hAnsi="Arial Black"/>
          <w:b/>
          <w:color w:val="FF0000"/>
          <w:sz w:val="96"/>
          <w:szCs w:val="96"/>
        </w:rPr>
        <w:t>Flu Clinic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96"/>
          <w:szCs w:val="96"/>
        </w:rPr>
        <w:tab/>
      </w:r>
    </w:p>
    <w:p>
      <w:pPr>
        <w:pStyle w:val="Normal"/>
        <w:jc w:val="center"/>
        <w:rPr>
          <w:rFonts w:ascii="Arial Black" w:hAnsi="Arial Black" w:cs="Arial Black"/>
          <w:color w:val="990099"/>
          <w:sz w:val="56"/>
          <w:szCs w:val="56"/>
        </w:rPr>
      </w:pPr>
      <w:r>
        <w:rPr>
          <w:rFonts w:cs="Arial Black" w:ascii="Arial Black" w:hAnsi="Arial Black"/>
          <w:color w:val="800080"/>
          <w:sz w:val="56"/>
          <w:szCs w:val="56"/>
        </w:rPr>
        <w:t xml:space="preserve">MV High </w:t>
      </w:r>
      <w:r>
        <w:rPr>
          <w:rFonts w:cs="Arial Black" w:ascii="Arial Black" w:hAnsi="Arial Black"/>
          <w:color w:val="990099"/>
          <w:sz w:val="56"/>
          <w:szCs w:val="56"/>
        </w:rPr>
        <w:t>School Cafeteri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  <w:t>October 20, 2018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36"/>
        </w:rPr>
      </w:pPr>
      <w:r>
        <w:rPr>
          <w:rFonts w:cs="Arial Black" w:ascii="Arial Black" w:hAnsi="Arial Black"/>
          <w:color w:val="FF0000"/>
          <w:sz w:val="48"/>
          <w:szCs w:val="36"/>
        </w:rPr>
        <w:t>10am to No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B050"/>
          <w:sz w:val="44"/>
          <w:szCs w:val="44"/>
        </w:rPr>
      </w:pPr>
      <w:r>
        <w:rPr>
          <w:rFonts w:cs="Arial Black" w:ascii="Arial Black" w:hAnsi="Arial Black"/>
          <w:b/>
          <w:i/>
          <w:color w:val="00B05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B050"/>
          <w:sz w:val="40"/>
          <w:szCs w:val="40"/>
        </w:rPr>
      </w:pPr>
      <w:r>
        <w:rPr>
          <w:rFonts w:cs="Arial Black" w:ascii="Arial Black" w:hAnsi="Arial Black"/>
          <w:b/>
          <w:i/>
          <w:color w:val="00B050"/>
          <w:sz w:val="40"/>
          <w:szCs w:val="40"/>
        </w:rPr>
        <w:t>PEDIATRIC VACCINE AND 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00B050"/>
          <w:sz w:val="40"/>
          <w:szCs w:val="40"/>
        </w:rPr>
        <w:t xml:space="preserve">LIMITED NUMBER OF HIGH DOSE VACCIN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00B050"/>
          <w:sz w:val="40"/>
          <w:szCs w:val="40"/>
        </w:rPr>
        <w:t xml:space="preserve">WILL ALSO BE AVAILABLE.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B050"/>
          <w:sz w:val="40"/>
          <w:szCs w:val="40"/>
        </w:rPr>
      </w:pPr>
      <w:r>
        <w:rPr>
          <w:rFonts w:cs="Arial Black" w:ascii="Arial Black" w:hAnsi="Arial Black"/>
          <w:b/>
          <w:i/>
          <w:color w:val="00B050"/>
          <w:sz w:val="40"/>
          <w:szCs w:val="40"/>
        </w:rPr>
        <w:t>NASAL VACCINE WILL NOT BE AVAILABLE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40"/>
          <w:szCs w:val="40"/>
        </w:rPr>
      </w:pPr>
      <w:r>
        <w:rPr>
          <w:rFonts w:cs="Arial" w:ascii="Arial" w:hAnsi="Arial"/>
          <w:b/>
          <w:i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REMEMBER T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ear a short-sleeved shirt for easier access to your ar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ring your registration form.  Registration forms are available at Town Halls and Town Websites, Libraries and Pharmac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Bring your Insurance information (including Medicare). </w:t>
      </w:r>
      <w:r>
        <w:rPr>
          <w:rFonts w:cs="Arial" w:ascii="Arial" w:hAnsi="Arial"/>
          <w:i/>
          <w:sz w:val="36"/>
          <w:szCs w:val="36"/>
        </w:rPr>
        <w:t>You do not need medical insurance to qualify.  No one will be turned away.</w:t>
      </w:r>
    </w:p>
    <w:sectPr>
      <w:type w:val="nextPage"/>
      <w:pgSz w:w="12240" w:h="158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6:00Z</dcterms:created>
  <dc:creator>Marina Lent</dc:creator>
  <dc:description/>
  <dc:language>en-US</dc:language>
  <cp:lastModifiedBy>BOH</cp:lastModifiedBy>
  <cp:lastPrinted>2018-10-02T14:20:00Z</cp:lastPrinted>
  <dcterms:modified xsi:type="dcterms:W3CDTF">2018-10-03T14:07:00Z</dcterms:modified>
  <cp:revision>4</cp:revision>
  <dc:subject/>
  <dc:title>**SAVE*the*DATE**</dc:title>
</cp:coreProperties>
</file>